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EST SURVEY – January 2012</w:t>
      </w:r>
    </w:p>
    <w:p>
      <w:pPr>
        <w:pStyle w:val="Normal"/>
        <w:jc w:val="right"/>
        <w:rPr/>
      </w:pPr>
      <w:r>
        <w:rPr/>
        <w:t>Name: _______________________________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294"/>
        <w:gridCol w:w="360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h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not like the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GS MY FRIENDS DO OR DON’T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NGS MY FAMILY DO OR DON’T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INGS MY SCHOOL DO OR DON’T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>PLEASE WRITE IN YOUR CHOICES IN THE BOXES BELOW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7:00Z</dcterms:created>
  <dc:creator>FRazo</dc:creator>
  <dc:description/>
  <cp:keywords/>
  <dc:language>en-US</dc:language>
  <cp:lastModifiedBy>FRazo</cp:lastModifiedBy>
  <cp:lastPrinted>2011-12-29T22:30:00Z</cp:lastPrinted>
  <dcterms:modified xsi:type="dcterms:W3CDTF">2012-01-04T16:08:00Z</dcterms:modified>
  <cp:revision>4</cp:revision>
  <dc:subject/>
  <dc:title/>
</cp:coreProperties>
</file>